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426" w:hanging="0"/>
        <w:jc w:val="center"/>
        <w:rPr>
          <w:rFonts w:ascii="Bookman Old Style" w:hAnsi="Bookman Old Style" w:cs="Bookman Old Style"/>
          <w:szCs w:val="56"/>
        </w:rPr>
      </w:pPr>
      <w:r>
        <w:rPr>
          <w:rFonts w:cs="Bookman Old Style" w:ascii="Bookman Old Style" w:hAnsi="Bookman Old Style"/>
          <w:szCs w:val="56"/>
        </w:rPr>
        <w:t>МАЛОЕ ЗОЛОТОЕ КОЛЬЦО РОСС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4"/>
          <w:u w:val="single"/>
        </w:rPr>
        <w:t>Владимир - Боголюбово - Суздаль - Иваново - Кострома - Ярославль - Ростов Великий - Переславль-Залесский - Сергиев Посад</w:t>
      </w:r>
    </w:p>
    <w:p>
      <w:pPr>
        <w:pStyle w:val="TextBodyIndent"/>
        <w:ind w:left="-426" w:hanging="0"/>
        <w:jc w:val="center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4 дня/3 ночи (пон.-четв. и суб.-втор.)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u w:val="single"/>
        </w:rPr>
        <w:t>Даты заездов</w:t>
      </w:r>
      <w:r>
        <w:rPr>
          <w:rFonts w:cs="Bookman Old Style" w:ascii="Bookman Old Style" w:hAnsi="Bookman Old Style"/>
          <w:b/>
          <w:bCs/>
          <w:i/>
          <w:iCs/>
          <w:sz w:val="18"/>
        </w:rPr>
        <w:t>:</w:t>
      </w:r>
      <w:r>
        <w:rPr>
          <w:rFonts w:cs="Bookman Old Style" w:ascii="Bookman Old Style" w:hAnsi="Bookman Old Style"/>
          <w:b/>
          <w:i/>
          <w:sz w:val="18"/>
        </w:rPr>
        <w:t xml:space="preserve"> 18-21.02, 11-14.03, 25-28.03, 30.03-02.04, 01-04.04, 08-11.04, 13-16.04, 15-18.04, 22-25.04, 27-30.04, 06-09.05, 13-16.05, 18-21.05, 20-23.05, 25-28.05, 27-30.05, 01-04.06, 03-06.06, 08-11.06, 10-13.06, 15-18.06, 17-20.06, 22-25.06, 24-27.06, 29.06-02.07, 01-04.07, 06-09.07, 08-11.07, 13-16.07, 15-18.07, 20-23.07, 22-25.07, 27-30.07, 29.07-01.08, 03-06.08, 05-08.08, 10-13.08, 12-15.08, 17-20.08, 19-22.08, 24-27.08, 26-29.08, 31.08-03.09, 02-05.09, 07-10.09, 09-12.09, 14-17.09, 16-19.09, 21-24.09, 23-26.09, 28.09-01.10, 30.09-03.10, 05-08.10, 07-10.10, 12-15.10, 14-17.10, 19-22.10, 21-24.10, 26-29.10, 28-31.10, 09-12.11, 11-14.11, 18-21.11, 25-28.11, 02-05.12, 16-19.12  2019 года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916"/>
      </w:tblGrid>
      <w:tr>
        <w:trPr>
          <w:trHeight w:val="1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д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0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бор группы в Москве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т. метро «ВДНХ»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стоянка справа от гостиницы «Космос». Отъезд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из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Москвы во Владимир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от ст. метро «ВДНХ», справа от гостиницы «Космос» в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8:00 – при отправлении в субботу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в 09:15 – при отправлении в понедельник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утевая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экскурсионная программ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:0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Обед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в ресторане города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:0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Экскурсия по Владимиру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- древняя столица Северо - Восточной Руси.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Посещение достопримечательностей 12 век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: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Золотые ворот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архитектура) - символ величия и мощи Древней Руси.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 xml:space="preserve">Дмитриевский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собор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- памятник Владимиро-Суздальской архитектуры домонгольского периода.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Успенский собор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– шедевр белокаменного зодчества, в котором сохранились фрески Андрея Рублева.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Музей «Хрусталь, лаковая миниатюра и вышивка»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ли экспозиция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«Старый Владимир»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в 4-х этажной башне 1912г. (рассказывает о городе конца XIXв. – начала XXв.). Отъезд в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п. Боголюбово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На территории дворца-замка Андрея Боголюбского (единственного гражданского здания Древней Руси, дошедшего до нашего времени хотя бы частично) экскурсия в один из старейших российских монастырей на Владимирской земле - Боголюбовский монастырь: палаты князя Андрея, собор Рождества Богородицы (интерьер). Церковь Покрова на Нерли (экстерьер) - по погодным условиям. Находилась практически на речной «стрелке», оформляя перекрёсток важнейших водных торговых путей. Размещение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в отеле ГТК «Турцентр 3*» г. Суздаль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резервные отели: «Князь Владимир 3*», г. Владимир, ГК «Золотое кольцо 3*» г. Владимир, «Сокол 3*» г. Суздаль)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:0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Ужин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в ресторане отел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2 д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8:0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Завтрак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в ресторане отеля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9:0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Обзорная экскурсия по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Суздалю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- город-музей, около 200 памятников истории, многие из которых имеют статус всемирного наследия ЮНЕСКО.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Осмотр архитектурного ансамбля Суздальского Кремля. Посещение достопримечательностей: Спасо-Евфимиев монастырь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с концертом колокольных звонов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Музей Деревянного зодчеств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с уникальными постройками 17-19 веков.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Покровский монастырь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со смотровой площадки) – женская обитель, хранящая в себе множество тайн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:0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Обед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в ресторане города. Отъезд в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Кострому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Путевая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обзорная экскурсия в г. Иваново.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Размещение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в отеле «Азимут 3*» г. Костром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резервный отель: «Любим 3*» г. Ярославль). Свободное время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:0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Ужин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в ресторане отеля.</w:t>
            </w:r>
          </w:p>
        </w:tc>
      </w:tr>
      <w:tr>
        <w:trPr>
          <w:trHeight w:val="1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3 день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7:0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Завтрак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в ресторане отеля. Отъезд в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Ярославль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:00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Экскурсия по Ярославлю.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Вы увидите стрелку рек Волги и Которосли,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Успенский кафедральный собор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пройдетесь по реконструированной к 1000-летию города Волжской набережной, осмотрите уникальный архитектурный ансамбль центральной части Ярославля, включенной в Список Всемирного наследия ЮНЕСКО. Посещение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Спасо-Преображенского монастыря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- благодаря укрепленным стенам называется кремлём. Главный собор монастыря сохранил оригинальные росписи, это самый старый из дошедших до нашего времени храмов Ярославля. Здесь был обнаружен рукописный список шедевра древнерусской литературы «Слово о полку Игореве». Осмотр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церкви Ильи Пророк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интерьер - летом, экстерьер - зимой) - выдающийся памятник архитектуры ярославской школы зодчества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:3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Обед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в ресторане города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15:30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Обзорная экскурсия по Костроме. Знакомство с купеческим городом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, который сохранил до наших дней первозданный облик архитектурного ансамбля 18 века.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Осмотр центральной площади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«сковородки»), торговых рядов, пожарной каланчи 19 века.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Ипатьевский монастырь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Троицкий собор, усыпальница или палаты бояр Романовых) - главный символов Костромы, колыбель династии Романовых.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Посещение Богоявленско-Анастасииного монастыря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, где хранится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чудотворная икона Федоровской божьей матери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13 век). Возвращение в отель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:0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Ужин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в ресторане отеля.</w:t>
            </w:r>
          </w:p>
        </w:tc>
      </w:tr>
      <w:tr>
        <w:trPr>
          <w:trHeight w:val="1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4 день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7:0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Завтрак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в ресторане отеля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:0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Экскурсия в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Ростовский кремль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- резиденция ростовских епископов и митрополитов (архитектура Ростовского кремля *экстерьер). Архитектурный ансамбль Ростовского Кремля, украшением которого является Успенский собор (XVIв.) с уникальной звонницей, на которой полностью сохранился набор из 15 колоколов, Архиерейский двор, Соборная площадь и Митрополичий сад.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Выставка керамики в кремле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Экспозиция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"Стены и переходы Ростовского Кремля"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малые переходы) - в летнее время, в зимнее -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"Музей ростовской финифти"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тъезд в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Переславль-Залесский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:3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Переславль-Залесский - родина Александра Невского и колыбель русского флота. Осмотр достопримечательностей города на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Красной площади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:0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Обед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в ресторане города. Отъезд в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Сергиев Посад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:0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Экскурсия в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>Троице-Сергиеву Лавру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: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архитектура, Успенский и Троицкий соборы * интерьер. Отъезд в Москву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:0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Ориентировочное время прибытия в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оскву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 станции метро «ВДНХ»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).</w:t>
            </w:r>
          </w:p>
        </w:tc>
      </w:tr>
    </w:tbl>
    <w:p>
      <w:pPr>
        <w:pStyle w:val="TextBody"/>
        <w:ind w:left="-709" w:hanging="0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Стоимость тура на человека в рублях:</w:t>
      </w:r>
    </w:p>
    <w:p>
      <w:pPr>
        <w:pStyle w:val="TextBody"/>
        <w:spacing w:lineRule="auto" w:line="216"/>
        <w:ind w:left="-709" w:hanging="0"/>
        <w:jc w:val="center"/>
        <w:rPr>
          <w:i/>
          <w:i/>
          <w:iCs/>
          <w:sz w:val="22"/>
          <w:szCs w:val="18"/>
          <w:lang w:val="ru-RU"/>
        </w:rPr>
      </w:pPr>
      <w:r>
        <w:rPr>
          <w:i/>
          <w:iCs/>
          <w:sz w:val="22"/>
          <w:szCs w:val="18"/>
          <w:lang w:val="ru-RU"/>
        </w:rPr>
        <w:t>октябрь – апрель/ май – сентябрь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358"/>
        <w:gridCol w:w="2682"/>
        <w:gridCol w:w="236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iCs/>
                <w:sz w:val="16"/>
                <w:szCs w:val="16"/>
                <w:lang w:val="ru-RU"/>
              </w:rPr>
            </w:pPr>
            <w:r>
              <w:rPr>
                <w:bCs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Cs/>
                <w:sz w:val="16"/>
                <w:szCs w:val="16"/>
                <w:lang w:val="ru-RU"/>
              </w:rPr>
            </w:pPr>
            <w:r>
              <w:rPr>
                <w:bCs w:val="false"/>
                <w:iCs/>
                <w:sz w:val="16"/>
                <w:szCs w:val="16"/>
                <w:lang w:val="ru-RU"/>
              </w:rPr>
              <w:t>2-х-мест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iCs/>
                <w:sz w:val="16"/>
                <w:szCs w:val="16"/>
                <w:lang w:val="ru-RU"/>
              </w:rPr>
              <w:t>Доплата за 1-мест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Cs/>
                <w:sz w:val="16"/>
                <w:szCs w:val="16"/>
                <w:lang w:val="ru-RU"/>
              </w:rPr>
            </w:pPr>
            <w:r>
              <w:rPr>
                <w:bCs w:val="false"/>
                <w:iCs/>
                <w:sz w:val="16"/>
                <w:szCs w:val="16"/>
                <w:lang w:val="ru-RU"/>
              </w:rPr>
              <w:t>Скидка на доп. месте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Cs/>
                <w:sz w:val="22"/>
                <w:szCs w:val="22"/>
                <w:lang w:val="ru-RU"/>
              </w:rPr>
            </w:pPr>
            <w:r>
              <w:rPr>
                <w:bCs w:val="false"/>
                <w:iCs/>
                <w:sz w:val="22"/>
                <w:szCs w:val="22"/>
                <w:lang w:val="ru-RU"/>
              </w:rPr>
              <w:t>Только завтра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bCs w:val="false"/>
                <w:iCs/>
                <w:sz w:val="28"/>
                <w:szCs w:val="28"/>
                <w:lang w:val="ru-RU"/>
              </w:rPr>
              <w:t>12.450/13.0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bCs w:val="false"/>
                <w:iCs/>
                <w:sz w:val="28"/>
                <w:szCs w:val="28"/>
                <w:lang w:val="ru-RU"/>
              </w:rPr>
              <w:t>3.9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bCs w:val="false"/>
                <w:iCs/>
                <w:sz w:val="28"/>
                <w:szCs w:val="28"/>
                <w:lang w:val="ru-RU"/>
              </w:rPr>
              <w:t>8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лупансион (без ужин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3.650/14.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iCs/>
                <w:sz w:val="28"/>
                <w:szCs w:val="28"/>
                <w:lang w:val="ru-RU"/>
              </w:rPr>
              <w:t>3.9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8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лный панси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4.850/15.4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iCs/>
                <w:sz w:val="28"/>
                <w:szCs w:val="28"/>
                <w:lang w:val="ru-RU"/>
              </w:rPr>
              <w:t>3.9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800</w:t>
            </w:r>
          </w:p>
        </w:tc>
      </w:tr>
    </w:tbl>
    <w:p>
      <w:pPr>
        <w:pStyle w:val="Normal"/>
        <w:ind w:left="-709" w:hanging="0"/>
        <w:jc w:val="both"/>
        <w:rPr>
          <w:rStyle w:val="Applestylespan"/>
          <w:rFonts w:ascii="Bookman Old Style" w:hAnsi="Bookman Old Style" w:cs="Bookman Old Style"/>
          <w:bCs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  <w:u w:val="single"/>
        </w:rPr>
        <w:t>Стоимость тура включает:</w:t>
      </w: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Cs/>
          <w:iCs/>
          <w:sz w:val="16"/>
          <w:szCs w:val="16"/>
        </w:rPr>
        <w:t>Размещение в гостинице, питание - согласно выбранному варианту, экскурсионное обслуживание по программе (включая билеты в музеи и услуги гида-сопровождающего), экскурсионное обслуживание по программе (включая билеты в музеи и услуги гида-сопровождающего)</w:t>
      </w:r>
    </w:p>
    <w:p>
      <w:pPr>
        <w:pStyle w:val="Normal"/>
        <w:ind w:left="-567" w:hanging="0"/>
        <w:jc w:val="center"/>
        <w:rPr/>
      </w:pPr>
      <w:r>
        <w:rPr>
          <w:rFonts w:cs="Bookman Old Style" w:ascii="Bookman Old Style" w:hAnsi="Bookman Old Style"/>
          <w:sz w:val="12"/>
          <w:szCs w:val="12"/>
        </w:rPr>
        <w:t>Фирма оставляет за собой право менять порядок проведения экскурсий, а при невозможности проведения какой-либо экскурсии, заменять её на равнозначную, не уменьшая общего объёма программы. Время отправления/прибытия в Москву является ориентировочным и не может считаться обязательным пунктом программы.</w:t>
      </w:r>
    </w:p>
    <w:sectPr>
      <w:headerReference w:type="default" r:id="rId2"/>
      <w:type w:val="nextPage"/>
      <w:pgSz w:w="11906" w:h="16838"/>
      <w:pgMar w:left="1134" w:right="425" w:gutter="0" w:header="420" w:top="4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17345</wp:posOffset>
          </wp:positionH>
          <wp:positionV relativeFrom="paragraph">
            <wp:posOffset>13970</wp:posOffset>
          </wp:positionV>
          <wp:extent cx="2958465" cy="295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3" t="47701" r="4078" b="22277"/>
                  <a:stretch>
                    <a:fillRect/>
                  </a:stretch>
                </pic:blipFill>
                <pic:spPr bwMode="auto">
                  <a:xfrm>
                    <a:off x="0" y="0"/>
                    <a:ext cx="295846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Heading5"/>
      <w:ind w:left="-284" w:hanging="0"/>
      <w:rPr>
        <w:sz w:val="18"/>
        <w:szCs w:val="20"/>
      </w:rPr>
    </w:pPr>
    <w:r>
      <w:rPr>
        <w:sz w:val="18"/>
      </w:rPr>
      <w:t xml:space="preserve">129110, Москва ул. Щепкина, д.58 стр.3 оф. 204  </w:t>
    </w:r>
    <w:r>
      <w:rPr>
        <w:bCs w:val="false"/>
        <w:sz w:val="18"/>
        <w:szCs w:val="20"/>
      </w:rPr>
      <w:t>тел./факс +7(499) 110-9793, +7(495) 978-5081, 600-6197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bCs/>
        <w:i/>
        <w:iCs/>
        <w:sz w:val="18"/>
        <w:szCs w:val="28"/>
        <w:lang w:val="en-US"/>
      </w:rPr>
      <w:t xml:space="preserve">е-mail: </w:t>
    </w:r>
    <w:hyperlink r:id="rId2">
      <w:r>
        <w:rPr>
          <w:rStyle w:val="InternetLink"/>
          <w:rFonts w:cs="Bookman Old Style" w:ascii="Bookman Old Style" w:hAnsi="Bookman Old Style"/>
          <w:b/>
          <w:bCs/>
          <w:i/>
          <w:iCs/>
          <w:sz w:val="18"/>
          <w:szCs w:val="28"/>
          <w:lang w:val="en-US"/>
        </w:rPr>
        <w:t>fantasyway@yandex.ru</w:t>
      </w:r>
    </w:hyperlink>
    <w:r>
      <w:rPr>
        <w:rFonts w:cs="Bookman Old Style" w:ascii="Bookman Old Style" w:hAnsi="Bookman Old Style"/>
        <w:b/>
        <w:bCs/>
        <w:i/>
        <w:iCs/>
        <w:sz w:val="18"/>
        <w:szCs w:val="28"/>
        <w:lang w:val="en-US"/>
      </w:rPr>
      <w:t xml:space="preserve">    web-site: </w:t>
    </w:r>
    <w:r>
      <w:rPr>
        <w:rFonts w:cs="Bookman Old Style" w:ascii="Bookman Old Style" w:hAnsi="Bookman Old Style"/>
        <w:b/>
        <w:bCs/>
        <w:i/>
        <w:iCs/>
        <w:color w:val="0000FF"/>
        <w:sz w:val="18"/>
        <w:szCs w:val="28"/>
        <w:u w:val="single"/>
        <w:lang w:val="en-US"/>
      </w:rPr>
      <w:t>www.fantasyway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i/>
      <w:iCs/>
      <w:sz w:val="40"/>
      <w:szCs w:val="4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Bookman Old Style" w:hAnsi="Bookman Old Style" w:cs="Bookman Old Style"/>
      <w:b/>
      <w:bCs/>
      <w:color w:val="000000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00000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b/>
      <w:bCs/>
      <w:i/>
      <w:iCs/>
      <w:sz w:val="44"/>
      <w:szCs w:val="44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250"/>
      <w:jc w:val="center"/>
    </w:pPr>
    <w:rPr>
      <w:rFonts w:ascii="Bookman Old Style" w:hAnsi="Bookman Old Style" w:cs="Bookman Old Style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antasyway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bi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2:00Z</dcterms:created>
  <dc:creator>Lena</dc:creator>
  <dc:description/>
  <cp:keywords/>
  <dc:language>en-US</dc:language>
  <cp:lastModifiedBy>User</cp:lastModifiedBy>
  <cp:lastPrinted>2018-04-09T11:55:00Z</cp:lastPrinted>
  <dcterms:modified xsi:type="dcterms:W3CDTF">2019-02-16T09:27:00Z</dcterms:modified>
  <cp:revision>3</cp:revision>
  <dc:subject/>
  <dc:title>Пошехонская старина</dc:title>
</cp:coreProperties>
</file>