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>
          <w:szCs w:val="72"/>
        </w:rPr>
        <w:t>«КАМЧАТКА – ВЕСЕННИЙ МИКС»</w:t>
      </w:r>
    </w:p>
    <w:p>
      <w:pPr>
        <w:pStyle w:val="Heading"/>
        <w:ind w:left="-709" w:right="-29" w:firstLine="283"/>
        <w:jc w:val="both"/>
        <w:rPr>
          <w:iCs w:val="false"/>
          <w:sz w:val="16"/>
          <w:szCs w:val="16"/>
          <w:u w:val="single"/>
        </w:rPr>
      </w:pPr>
      <w:r>
        <w:rPr>
          <w:bCs w:val="false"/>
          <w:sz w:val="16"/>
          <w:szCs w:val="16"/>
        </w:rPr>
        <w:t>Весенний Микс – это путешествие на Камчатку в самый удивительный период, когда зима на глазах становится летом. В полях и лесах уже пробивается зелень, распускаются первые листья, а в горах еще лежит снег.</w:t>
      </w:r>
    </w:p>
    <w:p>
      <w:pPr>
        <w:pStyle w:val="3"/>
        <w:spacing w:before="0" w:after="0"/>
        <w:ind w:left="-567" w:right="-170" w:firstLine="425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7 дней/6 ночей</w:t>
      </w:r>
    </w:p>
    <w:p>
      <w:pPr>
        <w:pStyle w:val="Default"/>
        <w:ind w:left="-709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Даты заездов: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25.04-01.05, 02-08.05, 09-15.05, 16-22.05, 23-29.05, 30.05-05.06  2019</w:t>
      </w:r>
      <w:r>
        <w:rPr/>
        <w:t xml:space="preserve"> год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1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бытие в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етропавловск-Камчатский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Встреча в аэропорту (водитель с табличкой), трансфер в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гостиницу в Паратунке или Петропавловске-Камчатском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Размещение. Свободное время. Отдых, купание в бассейне с термальной водой (при размещении в Паратунк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2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Завтрак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в гостинице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рансфер в морской порт г. Петропавловска-Камчатского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Морская прогулка по акватории Авачинской бухты с выходом в Тихий океан к о. Старичков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около 5 часов)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обед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на борту катера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Авачинская бухта</w:t>
            </w: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 xml:space="preserve"> считается одной из самых красивейших в мире. Побережья бухты извилисты, изрезаны многочисленными небольшими живописными бухточками. В ее воды впадают две нерес-товые реки. В Авачинской бухте постоянно живут 32 вида рыб. Практически круглый год здесь встречаются несколько видов камбалы, терпугов, бычков, морских окуней и белокорый палтус. Достаточно многочисленны в акватории залива морские птицы.  В бухточках, расположенных на входе в Авачинскую губу, можно встретить нерп, которые почти не боятся людей и подпускают к себе довольно близко. Из крупных животных летом отмечаются касатки. Воды Авачинской бухты полны даров морской природы – это морские ежи и крабы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Остров Старичков</w:t>
            </w: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 xml:space="preserve"> расположен приблизительно в 10 километрах (5,5 мили) от входа в Авачинскую бухту. Свое название остров получил по имени небольших морских птиц, делающих на нем гнезда - старичков  (или по-другому - топорков.Остров Старичков – это водный заповедник, изобилующий топорками, гагарами, бакланами и другими водоплавающими. На этом кусочке земли расположено несколько гнездовий белохвостого орлана и лежбище нерп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осле морской прогулки –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экскурсия по Петропавловску-Камчатскому с посещением Краеведческого музея, смотровой площадки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 центра города, сувенирного магазина, рынка. Возвращение в гостиницу. Отдых, купание в бассейне с термальной водой (при размещении в Паратунке)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3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Завтрак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в гостинице.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ереезд к подножию Авачинского вулкан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(около 2-х часов). Прибытие на туристическую базу, инструктаж перед выходом на прогулку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Авачинский вулкан</w:t>
            </w: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 xml:space="preserve"> – один из самых активных на Камчатке (2751м), его часто называют «домаш-ним вулканом» из-за его близости к городу. Его кратер заполнен застывшей лавой, над которой часто поднимаются пары фумарол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Гора Верблюд</w:t>
            </w: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 xml:space="preserve"> представляет собой вулканическую экструзию, возвышающуюся на перевале между двумя вулканами, Корякским и Авачинским. Высота горы около 1200м. прогулка с подъемом на ее вершину занимает около 3 часов (7 км).  С вершины Верблюда открывается вид на долину реки Авача, Авачинскую бухту и окрестности города Петропавловска и Елизово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начале лета на склонах гор все еще достаточно много снега, но местами, там, где он сходит, вулканический шлак и песок очень быстро покрывается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буйными красками первых альпийских цветов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бе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в базовом лагере, возвращение в гостиницу. Отдых, купание в бассейне с термальной водой (при размещении в Паратунке)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4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Завтрак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в гостинице.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Трансфер в этнический комплекс – питомник ездовых собак. </w:t>
            </w: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 xml:space="preserve">Расположенный на открытом воздухе с открывающимися живописными видами на Корякский и Авачинский вулканы, этнический комплекс  познакомит вас с культурой коренных народов Камчатки (коряков, ительменов и эвенов). Вас проведут по питомнику ездовых собак и расскажут об истории развития ездового спорта на Камчатке, об истории аборигенов, </w:t>
            </w:r>
            <w:r>
              <w:rPr>
                <w:rFonts w:cs="Bookman Old Style" w:ascii="Bookman Old Style" w:hAnsi="Bookman Old Style"/>
                <w:b/>
                <w:i/>
                <w:iCs/>
                <w:sz w:val="16"/>
                <w:szCs w:val="16"/>
              </w:rPr>
              <w:t xml:space="preserve">покажут красочную творческую программу местных народностей и обучат основным движениям национального танца. </w:t>
            </w: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 xml:space="preserve">Так же вы получите уникальную возможность сфотографироваться в национальной одежде, познакомиться с укладом жизни и быта коренных народов Камчатки и </w:t>
            </w:r>
            <w:r>
              <w:rPr>
                <w:rFonts w:cs="Bookman Old Style" w:ascii="Bookman Old Style" w:hAnsi="Bookman Old Style"/>
                <w:b/>
                <w:i/>
                <w:iCs/>
                <w:sz w:val="16"/>
                <w:szCs w:val="16"/>
              </w:rPr>
              <w:t xml:space="preserve">насладиться горячей, ароматной ухой или шурпой на свежем воздухе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ереезд на машине в этнический комплекс.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Экскурсия по питомнику ездовых собак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Встреча с представителями коренных народов Камчатки. Концерт, обед, фотосессия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(всего 3 часа). Переезд к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горячим источникам «Озерки». Купание в бассейне с термальной водой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Возвращение в гостиницу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5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Завтрак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гостинице. Переезд к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одножию Вилючинского вулкана на внедорожном транспорте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(около 2х часов), инструктаж перед выходом на прогулку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Вилючинский водопад</w:t>
            </w: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 xml:space="preserve">, расположенный на склоне Вилючинского вулкана - это красивый каскад воды, образованный от таяния снежника. На склонах вулкана находятся ледники, из одного из них при таянии льда, в летнее время, берут свое начало воды, которые образуют небольшую речку, и ниже по течению у подножия вулкана падают с высоты около 40 метров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Верхне-Паратунские термальные источники</w:t>
            </w: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 xml:space="preserve"> - минеральные горячие источники, которые находятся на северо-восточном склоне сопки Горячей, недалеко от Вилючинского вулкана. Источники состоят из двух десятков грифонов с температурой от чуть ощутимой до 70°С, имеют лечебные свойства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рогулка к водопаду, обед-пикник, купание в диких горячих источниках, возвращение в гостиницу.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6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Завтрак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 гостинице. Свободный день или дополнительные туры (по наличию).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7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Завтрак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 гостинице. Трансфер в аэропорт. Вылет.</w:t>
            </w:r>
          </w:p>
        </w:tc>
      </w:tr>
    </w:tbl>
    <w:p>
      <w:pPr>
        <w:pStyle w:val="Normal"/>
        <w:jc w:val="center"/>
        <w:rPr/>
      </w:pPr>
      <w:r>
        <w:rPr/>
        <w:t>Стоимость тура на человека в рублях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8"/>
        <w:gridCol w:w="2514"/>
        <w:gridCol w:w="2070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Стоимость тура на 1 человека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Двухместное размещ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Одноместное размещение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аза отдыха в районе пос. Паратунка 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«Гелиос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76.600</w:t>
            </w:r>
          </w:p>
        </w:tc>
      </w:tr>
      <w:tr>
        <w:trPr>
          <w:trHeight w:val="148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остиница 3* в районе пос. Паратунка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«Антариус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66.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93.20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остиница 3* в П-Камчатском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«Авач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65.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80.700</w:t>
            </w:r>
          </w:p>
        </w:tc>
      </w:tr>
    </w:tbl>
    <w:p>
      <w:pPr>
        <w:pStyle w:val="Default"/>
        <w:ind w:left="-709" w:right="-29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17"/>
          <w:szCs w:val="17"/>
          <w:u w:val="single"/>
        </w:rPr>
        <w:t>В стоимость тура входит:</w:t>
      </w:r>
      <w:r>
        <w:rPr>
          <w:rFonts w:cs="Bookman Old Style" w:ascii="Bookman Old Style" w:hAnsi="Bookman Old Style"/>
          <w:sz w:val="17"/>
          <w:szCs w:val="17"/>
        </w:rPr>
        <w:t xml:space="preserve"> Проживание в гостинице в Паратунке (Петропавловске-Камчатском), Питание по программе, Услуги координатора (2 дня), Трансферы по программе, Экскурсии по программе, Купание в бассейне (при проживании в Паратунке).</w:t>
      </w:r>
    </w:p>
    <w:p>
      <w:pPr>
        <w:pStyle w:val="Normal"/>
        <w:ind w:left="-709" w:right="-29" w:hanging="0"/>
        <w:jc w:val="both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i/>
          <w:sz w:val="17"/>
          <w:szCs w:val="17"/>
          <w:u w:val="single"/>
        </w:rPr>
        <w:t>Дополнительно оплачивается:</w:t>
      </w:r>
      <w:r>
        <w:rPr>
          <w:rFonts w:cs="Bookman Old Style" w:ascii="Bookman Old Style" w:hAnsi="Bookman Old Style"/>
          <w:b/>
          <w:bCs/>
          <w:sz w:val="17"/>
          <w:szCs w:val="17"/>
        </w:rPr>
        <w:t xml:space="preserve"> Проезд до Петропавловска Камчатского и обратно, </w:t>
      </w:r>
      <w:r>
        <w:rPr>
          <w:rFonts w:cs="Bookman Old Style" w:ascii="Bookman Old Style" w:hAnsi="Bookman Old Style"/>
          <w:sz w:val="17"/>
          <w:szCs w:val="17"/>
        </w:rPr>
        <w:t>Ужины в гостинице, Спиртные напитки, Страховка, Другие услуги, не указанные в программе.</w:t>
      </w:r>
      <w:r>
        <w:rPr>
          <w:rFonts w:cs="Bookman Old Style" w:ascii="Bookman Old Style" w:hAnsi="Bookman Old Style"/>
          <w:b/>
          <w:bCs/>
          <w:sz w:val="17"/>
          <w:szCs w:val="17"/>
        </w:rPr>
        <w:t xml:space="preserve"> </w:t>
      </w:r>
    </w:p>
    <w:p>
      <w:pPr>
        <w:pStyle w:val="Default"/>
        <w:ind w:left="-709" w:right="-29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4"/>
          <w:szCs w:val="14"/>
          <w:u w:val="single"/>
        </w:rPr>
        <w:t>Список необходимых вещей:</w:t>
      </w:r>
      <w:r>
        <w:rPr>
          <w:rFonts w:cs="Bookman Old Style" w:ascii="Bookman Old Style" w:hAnsi="Bookman Old Style"/>
          <w:b/>
          <w:bCs/>
          <w:i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небольшой штурмовой рюкзак для треккингов и восхождения (для личных вещей); крепкие разношенные ботинки или специальную треккинговую обувь (кроссовки нежелательны); непромокаемая куртка с капюшоном; спортивные штаны; головной убор (кепка и шапка); рукавицы или перчатки для треккингов и восхождения; солнцезащитные очки; емкость для питья для треккингов и восхождения (пластиковая бутылка, легкая фляжка); средство для защиты от солнечных ожогов; средство защиты от комаров; запасной комплект белья и сменных вещей (во время двухдневного путешествия к Авачинскому вулкану); гигиеническая губная помада; фото- видео-аппаратура; остальные личные вещи – на усмотрение туриста.</w:t>
      </w:r>
    </w:p>
    <w:sectPr>
      <w:headerReference w:type="default" r:id="rId2"/>
      <w:type w:val="nextPage"/>
      <w:pgSz w:w="11906" w:h="16838"/>
      <w:pgMar w:left="1021" w:right="283" w:gutter="0" w:header="420" w:top="4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18"/>
        <w:szCs w:val="32"/>
      </w:rPr>
    </w:pPr>
    <w:r>
      <w:rPr>
        <w:sz w:val="18"/>
        <w:szCs w:val="32"/>
      </w:rPr>
      <w:t>Туристическая компания</w:t>
    </w:r>
  </w:p>
  <w:p>
    <w:pPr>
      <w:pStyle w:val="Normal"/>
      <w:rPr>
        <w:rFonts w:ascii="Bookman Old Style" w:hAnsi="Bookman Old Style" w:cs="Bookman Old Style"/>
        <w:sz w:val="24"/>
        <w:szCs w:val="32"/>
        <w:lang w:val="en-US" w:eastAsia="en-US"/>
      </w:rPr>
    </w:pPr>
    <w:r>
      <w:rPr>
        <w:rFonts w:cs="Bookman Old Style" w:ascii="Bookman Old Style" w:hAnsi="Bookman Old Style"/>
        <w:sz w:val="24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3400</wp:posOffset>
          </wp:positionH>
          <wp:positionV relativeFrom="paragraph">
            <wp:posOffset>43815</wp:posOffset>
          </wp:positionV>
          <wp:extent cx="2743200" cy="303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3" t="47701" r="4078" b="2227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ing5"/>
      <w:rPr>
        <w:bCs w:val="false"/>
        <w:sz w:val="18"/>
        <w:szCs w:val="32"/>
      </w:rPr>
    </w:pPr>
    <w:r>
      <w:rPr>
        <w:sz w:val="18"/>
      </w:rPr>
      <w:t xml:space="preserve">129110, Москва, ул. Щепкина, дом 58 стр.3, офис 204  </w:t>
    </w:r>
    <w:r>
      <w:rPr>
        <w:bCs w:val="false"/>
        <w:sz w:val="18"/>
        <w:szCs w:val="32"/>
      </w:rPr>
      <w:t xml:space="preserve">тел. </w:t>
    </w:r>
    <w:r>
      <w:rPr>
        <w:bCs w:val="false"/>
        <w:sz w:val="18"/>
        <w:szCs w:val="32"/>
        <w:lang w:val="en-US"/>
      </w:rPr>
      <w:t>+7</w:t>
    </w:r>
    <w:r>
      <w:rPr>
        <w:bCs w:val="false"/>
        <w:sz w:val="18"/>
        <w:szCs w:val="32"/>
      </w:rPr>
      <w:t>(49</w:t>
    </w:r>
    <w:r>
      <w:rPr>
        <w:bCs w:val="false"/>
        <w:sz w:val="18"/>
        <w:szCs w:val="32"/>
        <w:lang w:val="en-US"/>
      </w:rPr>
      <w:t>9</w:t>
    </w:r>
    <w:r>
      <w:rPr>
        <w:bCs w:val="false"/>
        <w:sz w:val="18"/>
        <w:szCs w:val="32"/>
      </w:rPr>
      <w:t>) 1</w:t>
    </w:r>
    <w:r>
      <w:rPr>
        <w:bCs w:val="false"/>
        <w:sz w:val="18"/>
        <w:szCs w:val="32"/>
        <w:lang w:val="en-US"/>
      </w:rPr>
      <w:t>10</w:t>
    </w:r>
    <w:r>
      <w:rPr>
        <w:bCs w:val="false"/>
        <w:sz w:val="18"/>
        <w:szCs w:val="32"/>
      </w:rPr>
      <w:t>-</w:t>
    </w:r>
    <w:r>
      <w:rPr>
        <w:bCs w:val="false"/>
        <w:sz w:val="18"/>
        <w:szCs w:val="32"/>
        <w:lang w:val="en-US"/>
      </w:rPr>
      <w:t>9</w:t>
    </w:r>
    <w:r>
      <w:rPr>
        <w:bCs w:val="false"/>
        <w:sz w:val="18"/>
        <w:szCs w:val="32"/>
      </w:rPr>
      <w:t>7</w:t>
    </w:r>
    <w:r>
      <w:rPr>
        <w:bCs w:val="false"/>
        <w:sz w:val="18"/>
        <w:szCs w:val="32"/>
        <w:lang w:val="en-US"/>
      </w:rPr>
      <w:t>93</w:t>
    </w:r>
    <w:r>
      <w:rPr>
        <w:bCs w:val="false"/>
        <w:sz w:val="18"/>
        <w:szCs w:val="32"/>
      </w:rPr>
      <w:t xml:space="preserve">, </w:t>
    </w:r>
    <w:r>
      <w:rPr>
        <w:bCs w:val="false"/>
        <w:sz w:val="18"/>
        <w:szCs w:val="32"/>
        <w:lang w:val="en-US"/>
      </w:rPr>
      <w:t xml:space="preserve">+7(495) </w:t>
    </w:r>
    <w:r>
      <w:rPr>
        <w:bCs w:val="false"/>
        <w:sz w:val="18"/>
        <w:szCs w:val="32"/>
      </w:rPr>
      <w:t>978-50-81, 600-61-97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bCs/>
        <w:i/>
        <w:iCs/>
        <w:sz w:val="18"/>
        <w:szCs w:val="28"/>
        <w:lang w:val="en-US"/>
      </w:rPr>
      <w:t xml:space="preserve">е-mail: </w:t>
    </w:r>
    <w:hyperlink r:id="rId2">
      <w:r>
        <w:rPr>
          <w:rStyle w:val="InternetLink"/>
          <w:rFonts w:cs="Bookman Old Style" w:ascii="Bookman Old Style" w:hAnsi="Bookman Old Style"/>
          <w:b/>
          <w:bCs/>
          <w:i/>
          <w:iCs/>
          <w:sz w:val="18"/>
          <w:szCs w:val="28"/>
          <w:lang w:val="en-US"/>
        </w:rPr>
        <w:t>fantasyway@yandex.ru</w:t>
      </w:r>
    </w:hyperlink>
    <w:r>
      <w:rPr>
        <w:rFonts w:cs="Bookman Old Style" w:ascii="Bookman Old Style" w:hAnsi="Bookman Old Style"/>
        <w:b/>
        <w:bCs/>
        <w:i/>
        <w:iCs/>
        <w:sz w:val="18"/>
        <w:szCs w:val="28"/>
        <w:lang w:val="en-US"/>
      </w:rPr>
      <w:t xml:space="preserve">               web-site: </w:t>
    </w:r>
    <w:r>
      <w:rPr>
        <w:rFonts w:cs="Bookman Old Style" w:ascii="Bookman Old Style" w:hAnsi="Bookman Old Style"/>
        <w:b/>
        <w:bCs/>
        <w:i/>
        <w:iCs/>
        <w:color w:val="0000FF"/>
        <w:sz w:val="18"/>
        <w:szCs w:val="28"/>
        <w:u w:val="single"/>
        <w:lang w:val="en-US"/>
      </w:rPr>
      <w:t>www.fantasywa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i/>
      <w:i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Listbriefdescription">
    <w:name w:val="listbriefdescription"/>
    <w:basedOn w:val="Style9"/>
    <w:qFormat/>
    <w:rPr/>
  </w:style>
  <w:style w:type="character" w:styleId="Fulldescription">
    <w:name w:val="fulldescriptio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7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ntasyway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bi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6:00Z</dcterms:created>
  <dc:creator>Lena</dc:creator>
  <dc:description/>
  <dc:language>en-US</dc:language>
  <cp:lastModifiedBy>Администратор</cp:lastModifiedBy>
  <cp:lastPrinted>2018-11-09T12:04:00Z</cp:lastPrinted>
  <dcterms:modified xsi:type="dcterms:W3CDTF">2018-11-09T09:24:00Z</dcterms:modified>
  <cp:revision>6</cp:revision>
  <dc:subject/>
  <dc:title>Заповедная Чудь</dc:title>
</cp:coreProperties>
</file>